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OPG3PD"/>
      <w:bookmarkStart w:id="2" w:name="ZAP2JAU3NS"/>
      <w:bookmarkStart w:id="3" w:name="XA00M6G2N3"/>
      <w:bookmarkStart w:id="4" w:name="ZA00LVK2LU"/>
      <w:bookmarkEnd w:id="0"/>
      <w:bookmarkEnd w:id="1"/>
      <w:bookmarkEnd w:id="2"/>
      <w:bookmarkEnd w:id="3"/>
      <w:bookmarkEnd w:id="4"/>
      <w:r>
        <w:rPr/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KEQ37E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KLI3BA"/>
      <w:bookmarkEnd w:id="7"/>
      <w:bookmarkEnd w:id="8"/>
      <w:r>
        <w:rPr/>
        <w:t>от 5 августа 2020 года № 821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ICE3JU"/>
      <w:bookmarkEnd w:id="9"/>
      <w:bookmarkEnd w:id="10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183601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Федеральной службы по надзору в сфере образования и науки от 27 декабря 2019 г.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11" w:name="ZAP2HM43HM"/>
      <w:bookmarkStart w:id="12" w:name="ZAP2N4M3J7"/>
      <w:bookmarkStart w:id="13" w:name="bssPhr6"/>
      <w:bookmarkEnd w:id="11"/>
      <w:bookmarkEnd w:id="12"/>
      <w:bookmarkEnd w:id="13"/>
      <w:r>
        <w:rPr/>
        <w:t xml:space="preserve">Во исполнение подпункта "а" пункта 4 перечня поручений по итогам совещания о ситуации в системе образования в условиях распространения новой коронавирусной инфекции, утвержденного Президентом Российской Федерации 10 июня 2020 г. № Пр-955, </w:t>
      </w:r>
    </w:p>
    <w:p>
      <w:pPr>
        <w:pStyle w:val="Normal"/>
        <w:spacing w:before="0" w:after="280"/>
        <w:rPr/>
      </w:pPr>
      <w:bookmarkStart w:id="14" w:name="ZAP2B4E3I4"/>
      <w:bookmarkStart w:id="15" w:name="ZAP2GJ03JL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2AP23IV"/>
      <w:bookmarkStart w:id="18" w:name="XA00LTK2M0"/>
      <w:bookmarkStart w:id="19" w:name="ZAP2G7K3KG"/>
      <w:bookmarkStart w:id="20" w:name="bssPhr8"/>
      <w:bookmarkEnd w:id="17"/>
      <w:bookmarkEnd w:id="18"/>
      <w:bookmarkEnd w:id="19"/>
      <w:bookmarkEnd w:id="20"/>
      <w:r>
        <w:rPr/>
        <w:t>1. Внести в приказ Федеральной службы по надзору в сфере образования и науки от 27 декабря 2019 г.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, с изменениями, внесенными приказами Федеральной службы по надзору в сфере образования и науки от 17 марта 2020 г. № 313, от 6 мая 2020 г. № 567 (далее - приказ Рособрнадзора № 1746), изменение, исключив пункт 1.1 приказа.</w:t>
      </w:r>
    </w:p>
    <w:p>
      <w:pPr>
        <w:pStyle w:val="Normal"/>
        <w:spacing w:before="0" w:after="280"/>
        <w:rPr/>
      </w:pPr>
      <w:bookmarkStart w:id="21" w:name="ZAP2AEI3HJ"/>
      <w:bookmarkStart w:id="22" w:name="XA00LU62M3"/>
      <w:bookmarkStart w:id="23" w:name="ZAP2FT43J4"/>
      <w:bookmarkStart w:id="24" w:name="bssPhr9"/>
      <w:bookmarkEnd w:id="21"/>
      <w:bookmarkEnd w:id="22"/>
      <w:bookmarkEnd w:id="23"/>
      <w:bookmarkEnd w:id="24"/>
      <w:r>
        <w:rPr/>
        <w:t>2. Внести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, утвержденный приказом Рособрнадзора № 1746, изменения, изложив его в редакции согласно приложению к настоящему приказу.</w:t>
      </w:r>
    </w:p>
    <w:p>
      <w:pPr>
        <w:pStyle w:val="Normal"/>
        <w:spacing w:before="0" w:after="280"/>
        <w:rPr/>
      </w:pPr>
      <w:bookmarkStart w:id="25" w:name="ZAP1O8Q38J"/>
      <w:bookmarkStart w:id="26" w:name="XA00LUO2M6"/>
      <w:bookmarkStart w:id="27" w:name="ZAP1TNC3A4"/>
      <w:bookmarkStart w:id="28" w:name="bssPhr10"/>
      <w:bookmarkEnd w:id="25"/>
      <w:bookmarkEnd w:id="26"/>
      <w:bookmarkEnd w:id="27"/>
      <w:bookmarkEnd w:id="28"/>
      <w:r>
        <w:rPr/>
        <w:t>3. Контроль за исполнением настоящего приказа оставляю за собой.</w:t>
      </w:r>
    </w:p>
    <w:p>
      <w:pPr>
        <w:pStyle w:val="Normal"/>
        <w:spacing w:before="0" w:after="280"/>
        <w:jc w:val="right"/>
        <w:rPr/>
      </w:pPr>
      <w:bookmarkStart w:id="29" w:name="ZAP2JQ23K4"/>
      <w:bookmarkStart w:id="30" w:name="ZAP2P8K3LL"/>
      <w:bookmarkStart w:id="31" w:name="ZAP2PC63LM"/>
      <w:bookmarkStart w:id="32" w:name="bssPhr11"/>
      <w:bookmarkEnd w:id="29"/>
      <w:bookmarkEnd w:id="30"/>
      <w:bookmarkEnd w:id="31"/>
      <w:bookmarkEnd w:id="32"/>
      <w:r>
        <w:rPr/>
        <w:t>Врио руководителя</w:t>
        <w:br/>
      </w:r>
      <w:bookmarkStart w:id="33" w:name="ZAP2R103M7"/>
      <w:bookmarkEnd w:id="33"/>
      <w:r>
        <w:rPr/>
        <w:t xml:space="preserve">А.А.Музаев </w:t>
      </w:r>
    </w:p>
    <w:p>
      <w:pPr>
        <w:pStyle w:val="Normal"/>
        <w:spacing w:before="0" w:after="280"/>
        <w:jc w:val="right"/>
        <w:rPr/>
      </w:pPr>
      <w:bookmarkStart w:id="34" w:name="ZAP21BU3H4"/>
      <w:bookmarkStart w:id="35" w:name="ZAP26QG3IL"/>
      <w:bookmarkStart w:id="36" w:name="ZA00MF82MR"/>
      <w:bookmarkStart w:id="37" w:name="XA00LVA2M9"/>
      <w:bookmarkStart w:id="38" w:name="ZAP26U23IM"/>
      <w:bookmarkStart w:id="39" w:name="bssPhr12"/>
      <w:bookmarkEnd w:id="34"/>
      <w:bookmarkEnd w:id="35"/>
      <w:bookmarkEnd w:id="36"/>
      <w:bookmarkEnd w:id="37"/>
      <w:bookmarkEnd w:id="38"/>
      <w:bookmarkEnd w:id="39"/>
      <w:r>
        <w:rPr/>
        <w:t>Приложение</w:t>
        <w:br/>
      </w:r>
      <w:bookmarkStart w:id="40" w:name="ZAP1QG43DS"/>
      <w:bookmarkEnd w:id="40"/>
      <w:r>
        <w:rPr/>
        <w:t>к приказу Федеральной службы по надзору</w:t>
        <w:br/>
      </w:r>
      <w:bookmarkStart w:id="41" w:name="ZAP23GK3AB"/>
      <w:bookmarkEnd w:id="41"/>
      <w:r>
        <w:rPr/>
        <w:t>в сфере образования и науки</w:t>
        <w:br/>
      </w:r>
      <w:bookmarkStart w:id="42" w:name="ZAP1K9I3A4"/>
      <w:bookmarkEnd w:id="42"/>
      <w:r>
        <w:rPr/>
        <w:t xml:space="preserve">от 5 августа 2020 года № 821 </w:t>
      </w:r>
    </w:p>
    <w:p>
      <w:pPr>
        <w:pStyle w:val="Normal"/>
        <w:spacing w:before="0" w:after="280"/>
        <w:jc w:val="right"/>
        <w:rPr/>
      </w:pPr>
      <w:bookmarkStart w:id="43" w:name="ZAP2FPI3MA"/>
      <w:bookmarkStart w:id="44" w:name="ZAP2L843NR"/>
      <w:bookmarkStart w:id="45" w:name="bssPhr13"/>
      <w:bookmarkEnd w:id="43"/>
      <w:bookmarkEnd w:id="44"/>
      <w:bookmarkEnd w:id="45"/>
      <w:r>
        <w:rPr/>
        <w:t xml:space="preserve">"Приложение </w:t>
      </w:r>
    </w:p>
    <w:p>
      <w:pPr>
        <w:pStyle w:val="Normal"/>
        <w:spacing w:before="0" w:after="280"/>
        <w:jc w:val="right"/>
        <w:rPr/>
      </w:pPr>
      <w:bookmarkStart w:id="46" w:name="ZAP2B6C3J2"/>
      <w:bookmarkStart w:id="47" w:name="ZAP2GKU3KJ"/>
      <w:bookmarkStart w:id="48" w:name="bssPhr14"/>
      <w:bookmarkEnd w:id="46"/>
      <w:bookmarkEnd w:id="47"/>
      <w:bookmarkEnd w:id="48"/>
      <w:r>
        <w:rPr/>
        <w:t>УТВЕРЖДЕН</w:t>
        <w:br/>
      </w:r>
      <w:bookmarkStart w:id="49" w:name="ZAP28UI3HH"/>
      <w:bookmarkEnd w:id="49"/>
      <w:r>
        <w:rPr/>
        <w:t>приказом Федеральной службы по надзору</w:t>
        <w:br/>
      </w:r>
      <w:bookmarkStart w:id="50" w:name="ZAP24M23CG"/>
      <w:bookmarkEnd w:id="50"/>
      <w:r>
        <w:rPr/>
        <w:t>в сфере образования и науки</w:t>
        <w:br/>
      </w:r>
      <w:bookmarkStart w:id="51" w:name="ZAP1O023A3"/>
      <w:bookmarkEnd w:id="51"/>
      <w:r>
        <w:rPr/>
        <w:t xml:space="preserve">от 27 декабря 2019 года № 1746 </w:t>
      </w:r>
    </w:p>
    <w:p>
      <w:pPr>
        <w:pStyle w:val="Normal"/>
        <w:spacing w:before="0" w:after="280"/>
        <w:jc w:val="center"/>
        <w:rPr/>
      </w:pPr>
      <w:bookmarkStart w:id="52" w:name="ZAP2FK03KF"/>
      <w:bookmarkStart w:id="53" w:name="ZAP2L2I3M0"/>
      <w:bookmarkStart w:id="54" w:name="ZAP2L643M1"/>
      <w:bookmarkStart w:id="55" w:name="bssPhr15"/>
      <w:bookmarkEnd w:id="52"/>
      <w:bookmarkEnd w:id="53"/>
      <w:bookmarkEnd w:id="54"/>
      <w:bookmarkEnd w:id="55"/>
      <w:r>
        <w:rPr/>
        <w:t xml:space="preserve">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</w:t>
      </w:r>
    </w:p>
    <w:tbl>
      <w:tblPr>
        <w:tblW w:w="7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810"/>
        <w:gridCol w:w="2001"/>
        <w:gridCol w:w="2254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ZAP2J0C3NK"/>
            <w:bookmarkStart w:id="57" w:name="ZAP2OEU3P5"/>
            <w:bookmarkStart w:id="58" w:name="bssPhr16"/>
            <w:bookmarkEnd w:id="56"/>
            <w:bookmarkEnd w:id="57"/>
            <w:bookmarkEnd w:id="58"/>
            <w:r>
              <w:rPr/>
              <w:t xml:space="preserve">Период прове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ZAP2NH83NB"/>
            <w:bookmarkStart w:id="60" w:name="bssPhr17"/>
            <w:bookmarkEnd w:id="59"/>
            <w:bookmarkEnd w:id="60"/>
            <w:r>
              <w:rPr/>
              <w:t>Класс*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ZAP2O2K3MM"/>
            <w:bookmarkStart w:id="62" w:name="bssPhr18"/>
            <w:bookmarkEnd w:id="61"/>
            <w:bookmarkEnd w:id="62"/>
            <w:r>
              <w:rPr/>
              <w:t xml:space="preserve">Учебный предмет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ZAP2GLU3KD"/>
            <w:bookmarkStart w:id="64" w:name="bssPhr19"/>
            <w:bookmarkEnd w:id="63"/>
            <w:bookmarkEnd w:id="64"/>
            <w:r>
              <w:rPr/>
              <w:t xml:space="preserve">Примечание </w:t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    </w:t>
            </w:r>
            <w:bookmarkStart w:id="65" w:name="ZAP2FM03K3"/>
            <w:bookmarkStart w:id="66" w:name="bssPhr20"/>
            <w:bookmarkStart w:id="67" w:name="ZAP2L4I3LK"/>
            <w:bookmarkEnd w:id="65"/>
            <w:bookmarkEnd w:id="66"/>
            <w:bookmarkEnd w:id="67"/>
            <w:r>
              <w:rPr/>
              <w:t>* По программе предыдущего года обучения.</w:t>
              <w:br/>
              <w:t>    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ZAP2CLU3J4"/>
            <w:bookmarkStart w:id="69" w:name="ZAP2I4G3KL"/>
            <w:bookmarkStart w:id="70" w:name="bssPhr21"/>
            <w:bookmarkEnd w:id="68"/>
            <w:bookmarkEnd w:id="69"/>
            <w:bookmarkEnd w:id="70"/>
            <w:r>
              <w:rPr/>
              <w:t xml:space="preserve">С 14 сентябр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ZAP273E3EJ"/>
            <w:bookmarkStart w:id="72" w:name="bssPhr22"/>
            <w:bookmarkEnd w:id="71"/>
            <w:bookmarkEnd w:id="72"/>
            <w:r>
              <w:rPr/>
              <w:t xml:space="preserve">5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ZAP2GLU3HH"/>
            <w:bookmarkStart w:id="74" w:name="bssPhr23"/>
            <w:bookmarkEnd w:id="73"/>
            <w:bookmarkEnd w:id="74"/>
            <w:r>
              <w:rPr/>
              <w:t xml:space="preserve">Русский язык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5" w:name="ZAP2BFE3GI"/>
            <w:bookmarkStart w:id="76" w:name="bssPhr24"/>
            <w:bookmarkEnd w:id="75"/>
            <w:bookmarkEnd w:id="76"/>
            <w:r>
              <w:rPr/>
              <w:t xml:space="preserve">В штатном режиме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" w:name="ZAP1ORO3A7"/>
            <w:bookmarkStart w:id="78" w:name="bssPhr25"/>
            <w:bookmarkEnd w:id="77"/>
            <w:bookmarkEnd w:id="78"/>
            <w:r>
              <w:rPr/>
              <w:t xml:space="preserve">по 12 октября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9" w:name="ZAP25863GD"/>
            <w:bookmarkStart w:id="80" w:name="bssPhr26"/>
            <w:bookmarkEnd w:id="79"/>
            <w:bookmarkEnd w:id="80"/>
            <w:r>
              <w:rPr/>
              <w:t xml:space="preserve">Математ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ZAP22GE3HV"/>
            <w:bookmarkStart w:id="82" w:name="bssPhr27"/>
            <w:bookmarkEnd w:id="81"/>
            <w:bookmarkEnd w:id="82"/>
            <w:r>
              <w:rPr/>
              <w:t xml:space="preserve">Окружающий мир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ZAP26543H5"/>
            <w:bookmarkStart w:id="84" w:name="bssPhr28"/>
            <w:bookmarkEnd w:id="83"/>
            <w:bookmarkEnd w:id="84"/>
            <w:r>
              <w:rPr/>
              <w:t xml:space="preserve">6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ZAP2H1S3KO"/>
            <w:bookmarkStart w:id="86" w:name="bssPhr29"/>
            <w:bookmarkEnd w:id="85"/>
            <w:bookmarkEnd w:id="86"/>
            <w:r>
              <w:rPr/>
              <w:t xml:space="preserve">Русский язык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7" w:name="ZAP2EQM3K7"/>
            <w:bookmarkStart w:id="88" w:name="bssPhr30"/>
            <w:bookmarkEnd w:id="87"/>
            <w:bookmarkEnd w:id="88"/>
            <w:r>
              <w:rPr/>
              <w:t xml:space="preserve">Математ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" w:name="ZAP2DOA3LP"/>
            <w:bookmarkStart w:id="90" w:name="bssPhr31"/>
            <w:bookmarkEnd w:id="89"/>
            <w:bookmarkEnd w:id="90"/>
            <w:r>
              <w:rPr/>
              <w:t xml:space="preserve">Истор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1" w:name="ZAP2EK43KO"/>
            <w:bookmarkStart w:id="92" w:name="bssPhr32"/>
            <w:bookmarkEnd w:id="91"/>
            <w:bookmarkEnd w:id="92"/>
            <w:r>
              <w:rPr/>
              <w:t xml:space="preserve">Биолог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ZAP27SA3JT"/>
            <w:bookmarkStart w:id="94" w:name="bssPhr33"/>
            <w:bookmarkEnd w:id="93"/>
            <w:bookmarkEnd w:id="94"/>
            <w:r>
              <w:rPr/>
              <w:t xml:space="preserve">7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ZAP2IP23JU"/>
            <w:bookmarkStart w:id="96" w:name="bssPhr34"/>
            <w:bookmarkEnd w:id="95"/>
            <w:bookmarkEnd w:id="96"/>
            <w:r>
              <w:rPr/>
              <w:t xml:space="preserve">Русский язык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" w:name="ZAP2FSA3JU"/>
            <w:bookmarkStart w:id="98" w:name="bssPhr35"/>
            <w:bookmarkEnd w:id="97"/>
            <w:bookmarkEnd w:id="98"/>
            <w:r>
              <w:rPr/>
              <w:t xml:space="preserve">Математ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ZAP2EDU3JU"/>
            <w:bookmarkStart w:id="100" w:name="bssPhr36"/>
            <w:bookmarkEnd w:id="99"/>
            <w:bookmarkEnd w:id="100"/>
            <w:r>
              <w:rPr/>
              <w:t xml:space="preserve">Истор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" w:name="ZAP2ER23JU"/>
            <w:bookmarkStart w:id="102" w:name="bssPhr37"/>
            <w:bookmarkEnd w:id="101"/>
            <w:bookmarkEnd w:id="102"/>
            <w:r>
              <w:rPr/>
              <w:t xml:space="preserve">Биолог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3" w:name="ZAP27TM3JU"/>
            <w:bookmarkStart w:id="104" w:name="bssPhr38"/>
            <w:bookmarkEnd w:id="103"/>
            <w:bookmarkEnd w:id="104"/>
            <w:r>
              <w:rPr/>
              <w:t xml:space="preserve">Географ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ZAP2BUA3JU"/>
            <w:bookmarkStart w:id="106" w:name="bssPhr39"/>
            <w:bookmarkEnd w:id="105"/>
            <w:bookmarkEnd w:id="106"/>
            <w:r>
              <w:rPr/>
              <w:t xml:space="preserve">Обществознание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" w:name="ZAP27VE3JU"/>
            <w:bookmarkStart w:id="108" w:name="bssPhr40"/>
            <w:bookmarkEnd w:id="107"/>
            <w:bookmarkEnd w:id="108"/>
            <w:r>
              <w:rPr/>
              <w:t xml:space="preserve">8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" w:name="ZAP2J683KQ"/>
            <w:bookmarkStart w:id="110" w:name="bssPhr41"/>
            <w:bookmarkEnd w:id="109"/>
            <w:bookmarkEnd w:id="110"/>
            <w:r>
              <w:rPr/>
              <w:t xml:space="preserve">Русский язык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" w:name="ZAP2GIO3K4"/>
            <w:bookmarkStart w:id="112" w:name="bssPhr42"/>
            <w:bookmarkEnd w:id="111"/>
            <w:bookmarkEnd w:id="112"/>
            <w:r>
              <w:rPr/>
              <w:t xml:space="preserve">Математ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ZAP2F5G3J6"/>
            <w:bookmarkStart w:id="114" w:name="bssPhr43"/>
            <w:bookmarkEnd w:id="113"/>
            <w:bookmarkEnd w:id="114"/>
            <w:r>
              <w:rPr/>
              <w:t xml:space="preserve">Истор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ZAP2FES3JO"/>
            <w:bookmarkStart w:id="116" w:name="bssPhr44"/>
            <w:bookmarkEnd w:id="115"/>
            <w:bookmarkEnd w:id="116"/>
            <w:r>
              <w:rPr/>
              <w:t xml:space="preserve">Биолог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ZAP27V23HV"/>
            <w:bookmarkStart w:id="118" w:name="bssPhr45"/>
            <w:bookmarkEnd w:id="117"/>
            <w:bookmarkEnd w:id="118"/>
            <w:r>
              <w:rPr/>
              <w:t xml:space="preserve">Географ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ZAP2BM03JI"/>
            <w:bookmarkStart w:id="120" w:name="bssPhr46"/>
            <w:bookmarkEnd w:id="119"/>
            <w:bookmarkEnd w:id="120"/>
            <w:r>
              <w:rPr/>
              <w:t xml:space="preserve">Обществознание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" w:name="ZAP26G43FC"/>
            <w:bookmarkStart w:id="122" w:name="bssPhr47"/>
            <w:bookmarkEnd w:id="121"/>
            <w:bookmarkEnd w:id="122"/>
            <w:r>
              <w:rPr/>
              <w:t xml:space="preserve">Физ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ZAP2CL43HV"/>
            <w:bookmarkStart w:id="124" w:name="bssPhr48"/>
            <w:bookmarkEnd w:id="123"/>
            <w:bookmarkEnd w:id="124"/>
            <w:r>
              <w:rPr/>
              <w:t xml:space="preserve">Английский язык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5" w:name="ZAP2BL03LE"/>
            <w:bookmarkStart w:id="126" w:name="bssPhr49"/>
            <w:bookmarkEnd w:id="125"/>
            <w:bookmarkEnd w:id="126"/>
            <w:r>
              <w:rPr/>
              <w:t xml:space="preserve">Немецкий язык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" w:name="ZAP2DOI3L4"/>
            <w:bookmarkStart w:id="128" w:name="bssPhr50"/>
            <w:bookmarkEnd w:id="127"/>
            <w:bookmarkEnd w:id="128"/>
            <w:r>
              <w:rPr/>
              <w:t xml:space="preserve">Французский язык </w:t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9" w:name="ZAP2CM43KP"/>
            <w:bookmarkStart w:id="130" w:name="bssPhr51"/>
            <w:bookmarkEnd w:id="129"/>
            <w:bookmarkEnd w:id="130"/>
            <w:r>
              <w:rPr/>
              <w:t xml:space="preserve">9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" w:name="ZAP2OVK3PQ"/>
            <w:bookmarkStart w:id="132" w:name="bssPhr52"/>
            <w:bookmarkEnd w:id="131"/>
            <w:bookmarkEnd w:id="132"/>
            <w:r>
              <w:rPr/>
              <w:t xml:space="preserve">Русский язык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3" w:name="ZAP2Q7E3OV"/>
            <w:bookmarkStart w:id="134" w:name="bssPhr53"/>
            <w:bookmarkEnd w:id="133"/>
            <w:bookmarkEnd w:id="134"/>
            <w:r>
              <w:rPr/>
              <w:t xml:space="preserve">В режиме апробации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" w:name="ZAP2FK83HI"/>
            <w:bookmarkStart w:id="136" w:name="bssPhr54"/>
            <w:bookmarkEnd w:id="135"/>
            <w:bookmarkEnd w:id="136"/>
            <w:r>
              <w:rPr/>
              <w:t xml:space="preserve">Математ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7" w:name="ZAP2DAM3I1"/>
            <w:bookmarkStart w:id="138" w:name="bssPhr55"/>
            <w:bookmarkEnd w:id="137"/>
            <w:bookmarkEnd w:id="138"/>
            <w:r>
              <w:rPr/>
              <w:t xml:space="preserve">Истор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" w:name="ZAP2CFE3GU"/>
            <w:bookmarkStart w:id="140" w:name="bssPhr56"/>
            <w:bookmarkEnd w:id="139"/>
            <w:bookmarkEnd w:id="140"/>
            <w:r>
              <w:rPr/>
              <w:t xml:space="preserve">Биолог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" w:name="ZAP240M3G0"/>
            <w:bookmarkStart w:id="142" w:name="bssPhr57"/>
            <w:bookmarkEnd w:id="141"/>
            <w:bookmarkEnd w:id="142"/>
            <w:r>
              <w:rPr/>
              <w:t xml:space="preserve">География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3" w:name="ZAP275U3IS"/>
            <w:bookmarkStart w:id="144" w:name="bssPhr58"/>
            <w:bookmarkEnd w:id="143"/>
            <w:bookmarkEnd w:id="144"/>
            <w:r>
              <w:rPr/>
              <w:t xml:space="preserve">Обществознание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" w:name="ZAP22DS3HD"/>
            <w:bookmarkStart w:id="146" w:name="bssPhr59"/>
            <w:bookmarkEnd w:id="145"/>
            <w:bookmarkEnd w:id="146"/>
            <w:r>
              <w:rPr/>
              <w:t xml:space="preserve">Физика 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7" w:name="ZAP28J63FO"/>
            <w:bookmarkStart w:id="148" w:name="bssPhr60"/>
            <w:bookmarkEnd w:id="147"/>
            <w:bookmarkEnd w:id="148"/>
            <w:r>
              <w:rPr/>
              <w:t xml:space="preserve">Химия </w:t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bookmarkStart w:id="149" w:name="ZAP2A8Q3GH"/>
      <w:bookmarkStart w:id="150" w:name="bssPhr61"/>
      <w:bookmarkEnd w:id="149"/>
      <w:bookmarkEnd w:id="150"/>
      <w:r>
        <w:rPr/>
        <w:t>".</w:t>
      </w:r>
    </w:p>
    <w:p>
      <w:pPr>
        <w:pStyle w:val="Normal"/>
        <w:spacing w:before="0" w:after="280"/>
        <w:rPr/>
      </w:pPr>
      <w:bookmarkStart w:id="151" w:name="bssPhr62"/>
      <w:bookmarkStart w:id="152" w:name="ZAP2G223I5"/>
      <w:bookmarkStart w:id="153" w:name="ZAP2FUG3I4"/>
      <w:bookmarkStart w:id="154" w:name="ZAP2FQU3I3"/>
      <w:bookmarkStart w:id="155" w:name="ZAP2FNC3I2"/>
      <w:bookmarkEnd w:id="151"/>
      <w:bookmarkEnd w:id="152"/>
      <w:bookmarkEnd w:id="153"/>
      <w:bookmarkEnd w:id="154"/>
      <w:bookmarkEnd w:id="155"/>
      <w:r>
        <w:rPr/>
        <w:t>Электронный текст документа сверен по:</w:t>
      </w:r>
      <w:bookmarkStart w:id="156" w:name="bssPhr63"/>
      <w:bookmarkStart w:id="157" w:name="ZAP26MO3C9"/>
      <w:bookmarkStart w:id="158" w:name="ZAP2A5C3F6"/>
      <w:bookmarkEnd w:id="156"/>
      <w:bookmarkEnd w:id="157"/>
      <w:bookmarkEnd w:id="158"/>
      <w:r>
        <w:rPr/>
        <w:t>официальный сайт Рособрнадзора</w:t>
      </w:r>
    </w:p>
    <w:p>
      <w:pPr>
        <w:pStyle w:val="Normal"/>
        <w:spacing w:before="0" w:after="280"/>
        <w:rPr/>
      </w:pPr>
      <w:bookmarkStart w:id="159" w:name="ZAP1PMG38F"/>
      <w:bookmarkEnd w:id="159"/>
      <w:r>
        <w:rPr/>
        <w:t>www.obrnadzor.gov.ru</w:t>
      </w:r>
    </w:p>
    <w:p>
      <w:pPr>
        <w:pStyle w:val="Normal"/>
        <w:spacing w:before="0" w:after="280"/>
        <w:rPr/>
      </w:pPr>
      <w:r>
        <w:rPr/>
        <w:t>по состоянию на 10.08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26:00Z</dcterms:created>
  <dc:creator>Нечаева</dc:creator>
  <dc:description/>
  <cp:keywords/>
  <dc:language>en-US</dc:language>
  <cp:lastModifiedBy>Нечаева</cp:lastModifiedBy>
  <dcterms:modified xsi:type="dcterms:W3CDTF">2020-09-07T18:26:00Z</dcterms:modified>
  <cp:revision>2</cp:revision>
  <dc:subject/>
  <dc:title/>
</cp:coreProperties>
</file>